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学考模拟考试</w:t>
      </w:r>
      <w:r>
        <w:rPr>
          <w:rFonts w:ascii="宋体;SimSun" w:hAnsi="宋体;SimSun" w:cs="宋体;SimSun"/>
          <w:b/>
          <w:sz w:val="44"/>
          <w:szCs w:val="44"/>
        </w:rPr>
        <w:t>试卷</w:t>
      </w:r>
    </w:p>
    <w:p>
      <w:pPr>
        <w:pStyle w:val="0"/>
        <w:spacing w:lineRule="auto" w:line="360"/>
        <w:rPr/>
      </w:pPr>
      <w:r>
        <w:rPr>
          <w:rFonts w:ascii="宋体;SimSun" w:hAnsi="宋体;SimSun" w:cs="黑体;SimHei"/>
          <w:b/>
          <w:bCs/>
        </w:rPr>
        <w:t>一、选择题</w:t>
      </w:r>
      <w:r>
        <w:rPr>
          <w:rFonts w:ascii="宋体;SimSun" w:hAnsi="宋体;SimSun" w:cs="黑体;SimHei"/>
        </w:rPr>
        <w:t>（本大题共</w:t>
      </w:r>
      <w:r>
        <w:rPr>
          <w:rFonts w:cs="黑体;SimHei" w:ascii="宋体;SimSun" w:hAnsi="宋体;SimSun"/>
        </w:rPr>
        <w:t>10</w:t>
      </w:r>
      <w:r>
        <w:rPr>
          <w:rFonts w:ascii="宋体;SimSun" w:hAnsi="宋体;SimSun" w:cs="黑体;SimHei"/>
        </w:rPr>
        <w:t>小题，每小题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40</w:t>
      </w:r>
      <w:r>
        <w:rPr>
          <w:rFonts w:ascii="宋体;SimSun" w:hAnsi="宋体;SimSun" w:cs="黑体;SimHei"/>
        </w:rPr>
        <w:t>分，在每小题给出的四个选项中，只有一项是符合题目要求的）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设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0"/>
        <w:spacing w:lineRule="auto" w:line="360"/>
        <w:ind w:left="-21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</m:oMath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,2,2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</m:oMath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0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580390" cy="846455"/>
                <wp:effectExtent l="0" t="0" r="0" b="0"/>
                <wp:wrapNone/>
                <wp:docPr id="2" name="组合 6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846360"/>
                          <a:chOff x="0" y="0"/>
                          <a:chExt cx="580320" cy="846360"/>
                        </a:xfrm>
                      </wpg:grpSpPr>
                      <wpg:grpSp>
                        <wpg:cNvGrpSpPr/>
                        <wpg:grpSpPr>
                          <a:xfrm>
                            <a:off x="59760" y="272520"/>
                            <a:ext cx="4629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55080"/>
                              <a:ext cx="4629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0320" cy="26280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7.75pt;margin-top:23.4pt;width:45.7pt;height:66.6pt" coordorigin="5355,468" coordsize="914,1332">
                <v:group id="shape_0" alt="组合 4" style="position:absolute;left:5449;top:897;width:729;height:903">
                  <v:rect id="shape_0" ID="矩形 2" fillcolor="#cce8cf" stroked="t" o:allowincell="f" style="position:absolute;left:5449;top:984;width:728;height:730;mso-wrap-style:none;v-text-anchor:middle">
                    <v:fill o:detectmouseclick="t" type="solid" color2="#331730"/>
                    <v:stroke color="black" weight="12600" joinstyle="miter" endcap="flat"/>
                    <w10:wrap type="none"/>
                  </v:rect>
                  <v:line id="shape_0" from="5813,897" to="5813,1800" ID="直接连接符 5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f" o:allowincell="f" style="position:absolute;left:5355;top:468;width:9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580390" cy="824865"/>
                <wp:effectExtent l="0" t="0" r="0" b="0"/>
                <wp:wrapNone/>
                <wp:docPr id="3" name="组合 1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824760"/>
                          <a:chOff x="0" y="0"/>
                          <a:chExt cx="580320" cy="824760"/>
                        </a:xfrm>
                      </wpg:grpSpPr>
                      <wpg:grpSp>
                        <wpg:cNvGrpSpPr/>
                        <wpg:grpSpPr>
                          <a:xfrm>
                            <a:off x="63360" y="250920"/>
                            <a:ext cx="46296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"/>
                              <a:ext cx="462960" cy="46404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0" cy="57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0320" cy="26280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36pt;margin-top:23.4pt;width:45.7pt;height:64.9pt" coordorigin="6720,468" coordsize="914,1298">
                <v:group id="shape_0" alt="组合 15" style="position:absolute;left:6820;top:863;width:729;height:903">
                  <v:rect id="shape_0" ID="矩形 13" fillcolor="#cce8cf" stroked="t" o:allowincell="f" style="position:absolute;left:6820;top:949;width:728;height:730;mso-wrap-style:none;v-text-anchor:middle">
                    <v:fill o:detectmouseclick="t" type="solid" color2="#331730"/>
                    <v:stroke color="black" weight="12600" joinstyle="miter" endcap="flat"/>
                    <w10:wrap type="none"/>
                  </v:rect>
                  <v:line id="shape_0" from="7185,863" to="7185,1766" ID="直接连接符 8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</v:group>
                <v:shape id="shape_0" fillcolor="#cce8cf" stroked="f" o:allowincell="f" style="position:absolute;left:6720;top:468;width:9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，一个空间几何体的正视图和侧视图都是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正方形，俯视图是一个圆，那么这个几何体的侧面积为                                             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0420</wp:posOffset>
                </wp:positionH>
                <wp:positionV relativeFrom="paragraph">
                  <wp:posOffset>205105</wp:posOffset>
                </wp:positionV>
                <wp:extent cx="640080" cy="892175"/>
                <wp:effectExtent l="0" t="0" r="0" b="0"/>
                <wp:wrapNone/>
                <wp:docPr id="4" name="组合 1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92080"/>
                          <a:chOff x="0" y="0"/>
                          <a:chExt cx="64008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270360"/>
                            <a:ext cx="64008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70560" y="56160"/>
                              <a:ext cx="49860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64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0"/>
                              <a:ext cx="0" cy="621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0"/>
                            <a:ext cx="581040" cy="26280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4.6pt;margin-top:16.15pt;width:50.35pt;height:70.2pt" coordorigin="5292,323" coordsize="1007,1404">
                <v:group id="shape_0" alt="组合 10" style="position:absolute;left:5292;top:749;width:1007;height:978">
                  <v:oval id="shape_0" ID="椭圆 9" fillcolor="#cce8cf" stroked="t" o:allowincell="f" style="position:absolute;left:5403;top:837;width:784;height:784;mso-wrap-style:none;v-text-anchor:middle">
                    <v:fill o:detectmouseclick="t" type="solid" color2="#331730"/>
                    <v:stroke color="black" weight="12600" joinstyle="miter" endcap="flat"/>
                    <w10:wrap type="none"/>
                  </v:oval>
                  <v:line id="shape_0" from="5292,1230" to="6299,1230" ID="直接连接符 15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5795,749" to="5795,1727" ID="直接连接符 16" stroked="t" o:allowincell="f" style="position:absolute">
                    <v:stroke color="black" weight="6480" dashstyle="shortdash" joinstyle="miter" endcap="flat"/>
                    <v:fill o:detectmouseclick="t" on="false"/>
                    <w10:wrap type="none"/>
                  </v:line>
                </v:group>
                <v:shape id="shape_0" fillcolor="#cce8cf" stroked="f" o:allowincell="f" style="position:absolute;left:5299;top:323;width:91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0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平行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 xml:space="preserve">的值为                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 D.2</w:t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</w:rPr>
        <w:t xml:space="preserve">的最小正周期是          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下列函数中，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 xml:space="preserve">上是减函数的是           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e/>
            </m:d>
          </m:e>
        </m:eqArr>
      </m:oMath>
    </w:p>
    <w:p>
      <w:pPr>
        <w:pStyle w:val="0"/>
        <w:numPr>
          <w:ilvl w:val="0"/>
          <w:numId w:val="2"/>
        </w:numPr>
        <w:spacing w:lineRule="auto" w:line="360" w:before="0" w:after="50"/>
        <w:rPr/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的根所在的区间是                                     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宋体;SimSun" w:ascii="宋体;SimSun" w:hAnsi="宋体;SimSun"/>
        </w:rPr>
        <w:t xml:space="preserve">          C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 w:ascii="宋体;SimSun" w:hAnsi="宋体;SimSun"/>
        </w:rPr>
        <w:t xml:space="preserve">        D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;SimSun" w:ascii="宋体;SimSun" w:hAnsi="宋体;SimSun"/>
        </w:rPr>
        <w:t xml:space="preserve">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 xml:space="preserve">的值为                      </w:t>
      </w:r>
    </w:p>
    <w:p>
      <w:pPr>
        <w:pStyle w:val="0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等比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根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宋体;SimSun" w:hAnsi="宋体;SimSun" w:cs="宋体;SimSun"/>
        </w:rPr>
        <w:t xml:space="preserve">的值为 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</w:rPr>
        <w:t>A.6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     D.1</w:t>
      </w:r>
    </w:p>
    <w:p>
      <w:pPr>
        <w:pStyle w:val="0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890270" cy="89027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，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的正方形内有一内切圆，在图形上随机撒一粒黄豆，则黄豆落到圆内的概率是                                                        </w:t>
      </w:r>
    </w:p>
    <w:p>
      <w:pPr>
        <w:pStyle w:val="0"/>
        <w:numPr>
          <w:ilvl w:val="0"/>
          <w:numId w:val="5"/>
        </w:numPr>
        <w:spacing w:lineRule="auto" w:line="360"/>
        <w:ind w:left="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0"/>
        <w:spacing w:lineRule="auto" w:line="360"/>
        <w:ind w:left="21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67175</wp:posOffset>
                </wp:positionH>
                <wp:positionV relativeFrom="paragraph">
                  <wp:posOffset>396240</wp:posOffset>
                </wp:positionV>
                <wp:extent cx="1610360" cy="2894330"/>
                <wp:effectExtent l="8255" t="6350" r="635" b="6350"/>
                <wp:wrapSquare wrapText="bothSides"/>
                <wp:docPr id="6" name="组合 81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2894400"/>
                          <a:chOff x="0" y="0"/>
                          <a:chExt cx="1610280" cy="28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28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0"/>
                              <a:ext cx="5634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1160"/>
                              <a:ext cx="1042560" cy="335160"/>
                            </a:xfrm>
                            <a:prstGeom prst="parallelogram">
                              <a:avLst>
                                <a:gd name="adj" fmla="val 25331"/>
                              </a:avLst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5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600" y="924480"/>
                              <a:ext cx="923400" cy="5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560" y="2176200"/>
                              <a:ext cx="1042560" cy="353160"/>
                            </a:xfrm>
                            <a:prstGeom prst="parallelogram">
                              <a:avLst>
                                <a:gd name="adj" fmla="val 25352"/>
                              </a:avLst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  <w:b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2626200"/>
                              <a:ext cx="56340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e8c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8840" y="267840"/>
                              <a:ext cx="4320" cy="1940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6320" y="799200"/>
                              <a:ext cx="2880" cy="133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6320" y="1437480"/>
                              <a:ext cx="7920" cy="111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480" y="1932840"/>
                              <a:ext cx="3240" cy="243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0600" y="2524680"/>
                              <a:ext cx="7920" cy="1116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76680" y="1183680"/>
                              <a:ext cx="421560" cy="372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21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9760" y="360"/>
                                <a:ext cx="1440" cy="371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1917000"/>
                              <a:ext cx="72072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50480"/>
                                <a:ext cx="7210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5320" y="953280"/>
                            <a:ext cx="788760" cy="6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4320"/>
                              <a:ext cx="294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0"/>
                              <a:ext cx="2944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320.25pt;margin-top:31.2pt;width:126.8pt;height:227.9pt" coordorigin="6405,624" coordsize="2536,4558">
                <v:group id="shape_0" alt="组合 77" style="position:absolute;left:6405;top:624;width:2536;height:4558">
                  <v:shape id="shape_0" fillcolor="#cce8cf" stroked="t" o:allowincell="f" style="position:absolute;left:6794;top:624;width:886;height:4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#331730"/>
                    <v:stroke color="black" weight="1260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28" fillcolor="#cce8cf" stroked="t" o:allowincell="f" style="position:absolute;left:6405;top:1350;width:1641;height:527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type="solid" color2="#331730"/>
                    <v:stroke color="black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57" stroked="f" o:allowincell="f" style="position:absolute;left:6510;top:2080;width:1453;height:81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ID="平行四边形 32" fillcolor="#cce8cf" stroked="t" o:allowincell="f" style="position:absolute;left:6445;top:4051;width:1641;height:555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  <w:br/>
                          </w:r>
                        </w:p>
                      </w:txbxContent>
                    </v:textbox>
                    <v:fill o:detectmouseclick="t" type="solid" color2="#331730"/>
                    <v:stroke color="black" weight="12600" joinstyle="miter" endcap="flat"/>
                    <w10:wrap type="square"/>
                  </v:shape>
                  <v:shape id="shape_0" fillcolor="#cce8cf" stroked="t" o:allowincell="f" style="position:absolute;left:6721;top:4760;width:886;height:4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#331730"/>
                    <v:stroke color="black" weight="12600" joinstyle="miter" endcap="flat"/>
                    <w10:wrap type="square"/>
                  </v:shape>
                  <v:shape id="shape_0" stroked="f" o:allowincell="f" style="position:absolute;left:6665;top:3054;width:1004;height:615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1;top:3064;width:1139;height:587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8" stroked="t" o:allowincell="f" style="position:absolute;left:7238;top:1046;width:6;height:305" type="_x0000_t32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39" stroked="t" o:allowincell="f" style="position:absolute;left:7234;top:1883;width:2;height:209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40" stroked="t" o:allowincell="f" style="position:absolute;left:7234;top:2888;width:10;height:175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41" stroked="t" o:allowincell="f" style="position:absolute;left:7181;top:3668;width:4;height:382" type="_x0000_t32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42" stroked="t" o:allowincell="f" style="position:absolute;left:7162;top:4600;width:10;height:175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square"/>
                  </v:shape>
                  <v:group id="shape_0" alt="组合 73" style="position:absolute;left:7943;top:2488;width:663;height:586">
                    <v:line id="shape_0" from="7943,2488" to="8606,2488" ID="直接连接符 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直接箭头连接符 44" stroked="t" o:allowincell="f" style="position:absolute;left:8604;top:2489;width:0;height:585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alt="组合 76" style="position:absolute;left:7243;top:3643;width:1135;height:245">
                    <v:line id="shape_0" from="8371,3643" to="8371,3888" ID="直接连接符 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ID="直接箭头连接符 49" stroked="t" o:allowincell="f" style="position:absolute;left:7243;top:3880;width:1133;height:1;flip:x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group id="shape_0" alt="组合 80" style="position:absolute;left:7248;top:2125;width:1242;height:1099">
                  <v:shape id="shape_0" stroked="f" o:allowincell="f" style="position:absolute;left:7248;top:2699;width:46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6;top:2125;width:46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60"/>
        <w:rPr/>
      </w:pPr>
      <w:r>
        <w:rPr>
          <w:rFonts w:ascii="宋体;SimSun" w:hAnsi="宋体;SimSun" w:cs="黑体;SimHei"/>
          <w:b/>
          <w:bCs/>
        </w:rPr>
        <w:t>二、填空题</w:t>
      </w:r>
      <w:r>
        <w:rPr>
          <w:rFonts w:ascii="宋体;SimSun" w:hAnsi="宋体;SimSun" w:cs="黑体;SimHei"/>
        </w:rPr>
        <w:t>（本大题共</w:t>
      </w:r>
      <w:r>
        <w:rPr>
          <w:rFonts w:cs="黑体;SimHei" w:ascii="宋体;SimSun" w:hAnsi="宋体;SimSun"/>
        </w:rPr>
        <w:t>5</w:t>
      </w:r>
      <w:r>
        <w:rPr>
          <w:rFonts w:ascii="宋体;SimSun" w:hAnsi="宋体;SimSun" w:cs="黑体;SimHei"/>
        </w:rPr>
        <w:t>小题，每小题</w:t>
      </w:r>
      <w:r>
        <w:rPr>
          <w:rFonts w:cs="黑体;SimHei" w:ascii="宋体;SimSun" w:hAnsi="宋体;SimSun"/>
        </w:rPr>
        <w:t>4</w:t>
      </w:r>
      <w:r>
        <w:rPr>
          <w:rFonts w:ascii="宋体;SimSun" w:hAnsi="宋体;SimSun" w:cs="黑体;SimHei"/>
        </w:rPr>
        <w:t>分，共</w:t>
      </w:r>
      <w:r>
        <w:rPr>
          <w:rFonts w:cs="黑体;SimHei" w:ascii="宋体;SimSun" w:hAnsi="宋体;SimSun"/>
        </w:rPr>
        <w:t>20</w:t>
      </w:r>
      <w:r>
        <w:rPr>
          <w:rFonts w:ascii="宋体;SimSun" w:hAnsi="宋体;SimSun" w:cs="黑体;SimHei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是奇函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某田径队有男运动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女运动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用分层抽样的方法从中抽出一个容量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样本，则抽出的女运动员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。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执行如图所示的程序框图，若输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三内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解答应写出文字说明、证明过程或演算步骤）</w:t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09010</wp:posOffset>
                </wp:positionH>
                <wp:positionV relativeFrom="paragraph">
                  <wp:posOffset>419100</wp:posOffset>
                </wp:positionV>
                <wp:extent cx="1602105" cy="1363345"/>
                <wp:effectExtent l="635" t="0" r="0" b="635"/>
                <wp:wrapNone/>
                <wp:docPr id="7" name="组合 5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363320"/>
                          <a:chOff x="0" y="0"/>
                          <a:chExt cx="16020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65240" y="782280"/>
                            <a:ext cx="2736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200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0" cy="136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1337400" cy="130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7400" cy="13082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74600"/>
                                    <a:ext cx="133776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6040" y="360"/>
                                    <a:ext cx="2880" cy="13082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99720"/>
                                    <a:ext cx="716400" cy="120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26800"/>
                                    <a:ext cx="907920" cy="909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280" y="717840"/>
                                  <a:ext cx="2527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1592640" cy="12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4840" cy="129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720" y="0"/>
                                    <a:ext cx="780480" cy="129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对象 70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80480" cy="389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对象 71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304200" y="1055880"/>
                                      <a:ext cx="272520" cy="243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" name="对象 72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1046520"/>
                                    <a:ext cx="272520" cy="24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35520" y="581040"/>
                                    <a:ext cx="384840" cy="307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4" name="对象 73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85680" y="16560"/>
                                      <a:ext cx="299160" cy="291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280" cy="275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6120" y="690840"/>
                                  <a:ext cx="866880" cy="377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对象 7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70920" y="0"/>
                                    <a:ext cx="79560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22464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6" name="对象 7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3760" y="38160"/>
                              <a:ext cx="2728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76.3pt;margin-top:33pt;width:126.15pt;height:107.35pt" coordorigin="5526,660" coordsize="2523,2147">
                <v:shape id="shape_0" stroked="f" o:allowincell="f" style="position:absolute;left:5786;top:1892;width:43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7" style="position:absolute;left:5526;top:660;width:2523;height:2147">
                  <v:group id="shape_0" alt="组合 55" style="position:absolute;left:5526;top:660;width:2523;height:2147">
                    <v:group id="shape_0" alt="组合 42" style="position:absolute;left:5526;top:747;width:2106;height:2060">
                      <v:group id="shape_0" alt="组合 40" style="position:absolute;left:5526;top:747;width:2106;height:2060">
                        <v:shape id="shape_0" ID="直接箭头连接符 53" stroked="t" o:allowincell="f" style="position:absolute;left:5526;top:2439;width:2106;height:2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5" stroked="t" o:allowincell="f" style="position:absolute;left:5945;top:747;width:4;height:2058;flip:y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5729,904" to="6856,2803" ID="直接连接符 5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椭圆 58" stroked="t" o:allowincell="f" style="position:absolute;left:5584;top:1104;width:1429;height:1431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shape id="shape_0" stroked="f" o:allowincell="f" style="position:absolute;left:5695;top:1877;width:397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54" style="position:absolute;left:5541;top:660;width:2509;height:2046">
                      <v:group id="shape_0" alt="组合 50" style="position:absolute;left:5541;top:660;width:2308;height:2046">
                        <v:group id="shape_0" alt="组合 45" style="position:absolute;left:6619;top:660;width:1229;height:2046">
                          <v:shape id="shape_0" ID="对象 70" stroked="f" o:allowincell="f" style="position:absolute;left:6619;top:660;width:1228;height:612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对象 71" stroked="f" o:allowincell="f" style="position:absolute;left:7098;top:2323;width:428;height:382;mso-wrap-style:none;v-text-anchor:middl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ID="对象 72" stroked="f" o:allowincell="f" style="position:absolute;left:5541;top:2308;width:428;height:382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group id="shape_0" alt="组合 49" style="position:absolute;left:6069;top:1575;width:606;height:485">
                          <v:shape id="shape_0" ID="对象 73" stroked="f" o:allowincell="f" style="position:absolute;left:6204;top:1601;width:470;height:458;mso-wrap-style:none;v-text-anchor:middl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69;top:1575;width:352;height:4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53" style="position:absolute;left:6684;top:1748;width:1365;height:594">
                        <v:shape id="shape_0" ID="对象 74" stroked="f" o:allowincell="f" style="position:absolute;left:6796;top:1748;width:1252;height:566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84;top:1909;width:353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对象 75" stroked="f" o:allowincell="f" style="position:absolute;left:5847;top:720;width:429;height:38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求圆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上，且经过原点及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ascii="宋体;SimSun" w:hAnsi="宋体;SimSun" w:cs="宋体;SimSun"/>
        </w:rPr>
        <w:t>的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8795</wp:posOffset>
                </wp:positionH>
                <wp:positionV relativeFrom="paragraph">
                  <wp:posOffset>180975</wp:posOffset>
                </wp:positionV>
                <wp:extent cx="273050" cy="243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9.2pt;mso-wrap-distance-left:9.05pt;mso-wrap-distance-right:9.05pt;mso-wrap-distance-top:0pt;mso-wrap-distance-bottom:0pt;margin-top:14.2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是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项和，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。</w:t>
      </w:r>
    </w:p>
    <w:p>
      <w:pPr>
        <w:pStyle w:val="0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0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宋体;SimSun" w:hAnsi="宋体;SimSun" w:cs="宋体;SimSun"/>
        </w:rPr>
        <w:t>，计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由此推测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等差数列还是等比数列，并证明你的结论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正方形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的中点。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125220" cy="1287145"/>
            <wp:effectExtent l="0" t="0" r="0" b="0"/>
            <wp:wrapNone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EF//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BD;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B=PD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与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所成角的正切值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.</w:t>
      </w:r>
    </w:p>
    <w:p>
      <w:pPr>
        <w:pStyle w:val="0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最大值及取得最大值的自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集合；</w:t>
      </w:r>
    </w:p>
    <w:p>
      <w:pPr>
        <w:pStyle w:val="0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</w:rPr>
        <w:t>说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图象可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经过怎样的变化得到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numPr>
          <w:ilvl w:val="0"/>
          <w:numId w:val="4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67075</wp:posOffset>
                </wp:positionH>
                <wp:positionV relativeFrom="paragraph">
                  <wp:posOffset>396240</wp:posOffset>
                </wp:positionV>
                <wp:extent cx="2408555" cy="1925955"/>
                <wp:effectExtent l="0" t="0" r="0" b="0"/>
                <wp:wrapSquare wrapText="bothSides"/>
                <wp:docPr id="10" name="组合 3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926000"/>
                          <a:chOff x="0" y="0"/>
                          <a:chExt cx="2408400" cy="1926000"/>
                        </a:xfrm>
                      </wpg:grpSpPr>
                      <pic:pic xmlns:pic="http://schemas.openxmlformats.org/drawingml/2006/picture">
                        <pic:nvPicPr>
                          <pic:cNvPr id="7" name="对象 9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360" y="950040"/>
                            <a:ext cx="2084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08400" cy="19260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84" descr="20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5480" y="302760"/>
                              <a:ext cx="1956600" cy="141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46800"/>
                              <a:ext cx="2408400" cy="2541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27080" y="61560"/>
                                <a:ext cx="2282040" cy="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932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-5  -4  -3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spacing w:val="2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 -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0  1  2  3  4  5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1920" y="0"/>
                              <a:ext cx="430560" cy="192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480" y="0"/>
                                <a:ext cx="262080" cy="1903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43920" y="21960"/>
                                  <a:ext cx="1440" cy="18820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对象 95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0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64520"/>
                                <a:ext cx="309960" cy="176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32920" cy="95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4240"/>
                                  <a:ext cx="309960" cy="68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-2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57.25pt;margin-top:31.2pt;width:189.65pt;height:151.65pt" coordorigin="5145,624" coordsize="3793,3033">
                <v:shape id="shape_0" ID="对象 94" stroked="f" o:allowincell="f" style="position:absolute;left:8604;top:2120;width:327;height:422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alt="组合 32" style="position:absolute;left:5145;top:624;width:3793;height:3033">
                  <v:shape id="shape_0" ID="图片 84" stroked="f" o:allowincell="f" style="position:absolute;left:5453;top:1101;width:3080;height:223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group id="shape_0" alt="组合 24" style="position:absolute;left:5145;top:2115;width:3793;height:400">
                    <v:shape id="shape_0" ID="直接箭头连接符 85" stroked="t" o:allowincell="f" style="position:absolute;left:5345;top:2212;width:3593;height:8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145;top:2115;width:3768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5  -4  -3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spacing w:val="2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-2 -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0  1  2  3  4  5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31" style="position:absolute;left:6660;top:624;width:679;height:3033">
                    <v:group id="shape_0" alt="组合 27" style="position:absolute;left:6925;top:624;width:413;height:2999">
                      <v:shape id="shape_0" ID="直接箭头连接符 86" stroked="t" o:allowincell="f" style="position:absolute;left:6994;top:659;width:1;height:2962;flip: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对象 95" stroked="f" o:allowincell="f" style="position:absolute;left:6925;top:624;width:412;height:422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</v:group>
                    <v:group id="shape_0" alt="组合 30" style="position:absolute;left:6660;top:883;width:488;height:2774">
                      <v:shape id="shape_0" stroked="f" o:allowincell="f" style="position:absolute;left:6720;top:883;width:366;height:1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60;top:2575;width:487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-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偶函数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</w:rPr>
        <w:t>在平面直角坐标系中直接画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草图；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时，求满足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；</w:t>
      </w:r>
    </w:p>
    <w:p>
      <w:pPr>
        <w:pStyle w:val="0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上的值域。</w:t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2741"/>
        <w:rPr>
          <w:rFonts w:ascii="宋体;SimSun" w:hAnsi="宋体;SimSun" w:cs="黑体;SimHei"/>
          <w:b/>
          <w:b/>
          <w:szCs w:val="28"/>
        </w:rPr>
      </w:pPr>
      <w:r>
        <w:rPr>
          <w:rFonts w:ascii="宋体;SimSun" w:hAnsi="宋体;SimSun" w:cs="黑体;SimHei"/>
          <w:b/>
          <w:szCs w:val="28"/>
        </w:rPr>
        <w:t>高二数学参考答案</w:t>
      </w:r>
    </w:p>
    <w:p>
      <w:pPr>
        <w:pStyle w:val="0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0"/>
        <w:numPr>
          <w:ilvl w:val="0"/>
          <w:numId w:val="1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0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3 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  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5    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numPr>
          <w:ilvl w:val="0"/>
          <w:numId w:val="10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0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解。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</w:rPr>
        <w:t>直线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</w:rPr>
        <w:t>的中垂线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得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</w:rPr>
        <w:t>，则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</w:rPr>
        <w:t>略解。</w:t>
      </w:r>
      <w:r>
        <w:rPr>
          <w:rFonts w:ascii="宋体;SimSun" w:hAnsi="宋体;SimSun" w:cs="Calibri"/>
        </w:rPr>
        <w:t>①</w:t>
      </w:r>
      <w:r>
        <w:rPr>
          <w:rFonts w:ascii="宋体;SimSun" w:hAnsi="宋体;SimSun" w:cs="宋体;SimSun"/>
        </w:rPr>
        <w:t>联立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②</w:t>
      </w:r>
      <w:r>
        <w:rPr>
          <w:rFonts w:cs="Calibri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</w:t>
      </w: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Calibri"/>
        </w:rPr>
        <w:t>，</w:t>
      </w:r>
      <w:r>
        <w:rPr>
          <w:rFonts w:ascii="宋体;SimSun" w:hAnsi="宋体;SimSun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Calibri"/>
        </w:rPr>
        <w:t>，</w:t>
      </w:r>
      <w:r>
        <w:rPr>
          <w:rFonts w:ascii="宋体;SimSun" w:hAnsi="宋体;SimSun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0"/>
        <w:spacing w:lineRule="auto" w:line="360"/>
        <w:rPr/>
      </w:pPr>
      <w:r>
        <w:rPr>
          <w:rFonts w:ascii="宋体;SimSun" w:hAnsi="宋体;SimSun" w:cs="Calibri"/>
        </w:rPr>
        <w:t>推测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Calibri"/>
        </w:rPr>
        <w:t>成等比数列</w:t>
      </w:r>
    </w:p>
    <w:p>
      <w:pPr>
        <w:pStyle w:val="0"/>
        <w:spacing w:lineRule="auto" w:line="360"/>
        <w:rPr/>
      </w:pPr>
      <w:r>
        <w:rPr>
          <w:rFonts w:ascii="宋体;SimSun" w:hAnsi="宋体;SimSun" w:cs="Calibri"/>
        </w:rPr>
        <w:t>证明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Calibri"/>
        </w:rPr>
        <w:t xml:space="preserve">（常数）  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Calibri"/>
        </w:rPr>
        <w:t>数列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Calibri"/>
        </w:rPr>
        <w:t>成等比………</w:t>
      </w:r>
      <w:r>
        <w:rPr>
          <w:rFonts w:cs="Calibri" w:ascii="宋体;SimSun" w:hAnsi="宋体;SimSun"/>
        </w:rPr>
        <w:t>8</w:t>
      </w:r>
      <w:r>
        <w:rPr>
          <w:rFonts w:ascii="宋体;SimSun" w:hAnsi="宋体;SimSun" w:cs="Calibri"/>
        </w:rPr>
        <w:t>分</w:t>
      </w:r>
    </w:p>
    <w:p>
      <w:pPr>
        <w:pStyle w:val="0"/>
        <w:numPr>
          <w:ilvl w:val="0"/>
          <w:numId w:val="12"/>
        </w:numPr>
        <w:spacing w:lineRule="auto" w:line="360"/>
        <w:rPr/>
      </w:pPr>
      <w:r>
        <w:rPr>
          <w:rFonts w:cs="Calibri" w:ascii="宋体;SimSun" w:hAnsi="宋体;SimSun"/>
        </w:rPr>
        <w:t>①</w:t>
      </w: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Calibri"/>
        </w:rPr>
        <w:t>分别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Calibri"/>
        </w:rPr>
        <w:t>和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Calibri"/>
        </w:rPr>
        <w:t>中点，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EF//PB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 xml:space="preserve">PBD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EF//</w:t>
      </w:r>
      <w:r>
        <w:rPr>
          <w:rFonts w:ascii="宋体;SimSun" w:hAnsi="宋体;SimSun" w:cs="宋体;SimSun"/>
        </w:rPr>
        <w:t>面</w:t>
      </w:r>
      <w:r>
        <w:rPr>
          <w:rFonts w:cs="宋体;SimSun" w:ascii="宋体;SimSun" w:hAnsi="宋体;SimSun"/>
        </w:rPr>
        <w:t>PBD………4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Calibri" w:ascii="宋体;SimSun" w:hAnsi="宋体;SimSun"/>
        </w:rPr>
        <w:t>②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39700" cy="127000"/>
            <wp:effectExtent l="0" t="0" r="0" b="0"/>
            <wp:docPr id="11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EF//P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12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1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584200" cy="165100"/>
            <wp:effectExtent l="0" t="0" r="0" b="0"/>
            <wp:docPr id="14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所求角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PBD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为所求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0"/>
        <w:numPr>
          <w:ilvl w:val="0"/>
          <w:numId w:val="12"/>
        </w:numPr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①</w:t>
      </w: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0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Calibri"/>
        </w:rPr>
        <w:t>当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Calibri"/>
        </w:rPr>
        <w:t>时即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｜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0"/>
        <w:spacing w:lineRule="auto" w:line="360"/>
        <w:rPr/>
      </w:pP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Calibri"/>
        </w:rPr>
        <w:t>最大值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Calibri"/>
        </w:rPr>
        <w:t>…………</w:t>
      </w:r>
      <w:r>
        <w:rPr>
          <w:rFonts w:cs="Calibri" w:ascii="宋体;SimSun" w:hAnsi="宋体;SimSun"/>
        </w:rPr>
        <w:t>4</w:t>
      </w:r>
      <w:r>
        <w:rPr>
          <w:rFonts w:ascii="宋体;SimSun" w:hAnsi="宋体;SimSun" w:cs="Calibri"/>
        </w:rPr>
        <w:t>分</w:t>
      </w:r>
    </w:p>
    <w:p>
      <w:pPr>
        <w:pStyle w:val="0"/>
        <w:spacing w:lineRule="auto" w:line="360"/>
        <w:rPr/>
      </w:pPr>
      <w:r>
        <w:rPr>
          <w:rFonts w:cs="Calibri" w:ascii="宋体;SimSun" w:hAnsi="宋体;SimSun"/>
        </w:rPr>
        <w:t>②</w:t>
      </w:r>
      <w:r>
        <w:rPr>
          <w:rFonts w:cs="Calibri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Calibri"/>
        </w:rPr>
        <w:t>图象每点横坐标向左平移</w:t>
      </w:r>
      <w:r>
        <w:rPr>
          <w:rFonts w:ascii="宋体;SimSun" w:hAnsi="宋体;SimSun"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Calibri"/>
        </w:rPr>
        <w:t>为单位，纵坐标不变得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Calibri"/>
        </w:rPr>
        <w:t>图象，再将每点纵坐标伸长到原来的</w:t>
      </w:r>
      <w:r>
        <w:rPr>
          <w:rFonts w:ascii="宋体;SimSun" w:hAnsi="宋体;SimSun" w:cs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Calibri"/>
        </w:rPr>
        <w:t>倍，横坐标不变，得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Calibri"/>
        </w:rPr>
        <w:t>的图象…………</w:t>
      </w:r>
      <w:r>
        <w:rPr>
          <w:rFonts w:cs="Calibri" w:ascii="宋体;SimSun" w:hAnsi="宋体;SimSun"/>
        </w:rPr>
        <w:t>8</w:t>
      </w:r>
      <w:r>
        <w:rPr>
          <w:rFonts w:ascii="宋体;SimSun" w:hAnsi="宋体;SimSun" w:cs="Calibri"/>
        </w:rPr>
        <w:t>分。</w:t>
      </w:r>
    </w:p>
    <w:p>
      <w:pPr>
        <w:pStyle w:val="0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Calibri"/>
        </w:rPr>
        <w:t>解：（</w:t>
      </w:r>
      <w:r>
        <w:rPr>
          <w:rFonts w:cs="Calibri" w:ascii="宋体;SimSun" w:hAnsi="宋体;SimSun"/>
        </w:rPr>
        <w:t>1</w:t>
      </w:r>
      <w:r>
        <w:rPr>
          <w:rFonts w:ascii="宋体;SimSun" w:hAnsi="宋体;SimSun" w:cs="Calibri"/>
        </w:rPr>
        <w:t>）由单调性和过点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Calibri"/>
        </w:rPr>
        <w:t>，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Calibri"/>
        </w:rPr>
        <w:t>，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;SimSun" w:hAnsi="宋体;SimSun" w:cs="Calibri"/>
        </w:rPr>
        <w:t>，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ascii="宋体;SimSun" w:hAnsi="宋体;SimSun" w:cs="Calibri"/>
        </w:rPr>
        <w:t>，作出图象如图。（</w:t>
      </w:r>
      <w:r>
        <w:rPr>
          <w:rFonts w:cs="Calibri" w:ascii="宋体;SimSun" w:hAnsi="宋体;SimSun"/>
        </w:rPr>
        <w:t>3</w:t>
      </w:r>
      <w:r>
        <w:rPr>
          <w:rFonts w:ascii="宋体;SimSun" w:hAnsi="宋体;SimSun" w:cs="Calibri"/>
        </w:rPr>
        <w:t>分）</w:t>
      </w:r>
    </w:p>
    <w:p>
      <w:pPr>
        <w:pStyle w:val="0"/>
        <w:spacing w:lineRule="auto" w:line="360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629535</wp:posOffset>
            </wp:positionH>
            <wp:positionV relativeFrom="paragraph">
              <wp:posOffset>22225</wp:posOffset>
            </wp:positionV>
            <wp:extent cx="2407920" cy="1932305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Calibri"/>
        </w:rPr>
        <w:t>（</w:t>
      </w:r>
      <w:r>
        <w:rPr>
          <w:rFonts w:cs="Calibri" w:ascii="宋体;SimSun" w:hAnsi="宋体;SimSun"/>
        </w:rPr>
        <w:t>2</w:t>
      </w:r>
      <w:r>
        <w:rPr>
          <w:rFonts w:ascii="宋体;SimSun" w:hAnsi="宋体;SimSun" w:cs="Calibri"/>
        </w:rPr>
        <w:t>）当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-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Calibri"/>
        </w:rPr>
        <w:t>时，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Calibri"/>
        </w:rPr>
        <w:t>，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Calibri"/>
        </w:rPr>
        <w:t>，即</w:t>
      </w:r>
      <w:r>
        <w:rPr>
          <w:rFonts w:ascii="宋体;SimSun" w:hAnsi="宋体;SimSun" w:cs="Calibri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Calibri"/>
        </w:rPr>
        <w:t>，即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Calibri"/>
        </w:rPr>
        <w:t>，得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Calibri"/>
        </w:rPr>
        <w:t>。（</w:t>
      </w:r>
      <w:r>
        <w:rPr>
          <w:rFonts w:cs="Calibri" w:ascii="宋体;SimSun" w:hAnsi="宋体;SimSun"/>
        </w:rPr>
        <w:t>3</w:t>
      </w:r>
      <w:r>
        <w:rPr>
          <w:rFonts w:ascii="宋体;SimSun" w:hAnsi="宋体;SimSun" w:cs="Calibri"/>
        </w:rPr>
        <w:t>分）</w:t>
      </w:r>
    </w:p>
    <w:p>
      <w:pPr>
        <w:pStyle w:val="0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Calibri"/>
        </w:rPr>
        <w:t>当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Calibri"/>
        </w:rPr>
        <w:t>时，值域为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Calibri"/>
        </w:rPr>
        <w:t>；当</w:t>
      </w:r>
      <w:r>
        <w:rPr>
          <w:rFonts w:ascii="宋体;SimSun" w:hAnsi="宋体;SimSun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Calibri"/>
        </w:rPr>
        <w:t>时，值域为</w:t>
      </w:r>
      <w:r>
        <w:rPr>
          <w:rFonts w:ascii="宋体;SimSun" w:hAnsi="宋体;SimSun" w:cs="Calibri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Calibri"/>
        </w:rPr>
        <w:t>。（</w:t>
      </w:r>
      <w:r>
        <w:rPr>
          <w:rFonts w:cs="Calibri" w:ascii="宋体;SimSun" w:hAnsi="宋体;SimSun"/>
        </w:rPr>
        <w:t>4</w:t>
      </w:r>
      <w:r>
        <w:rPr>
          <w:rFonts w:ascii="宋体;SimSun" w:hAnsi="宋体;SimSun" w:cs="Calibri"/>
        </w:rPr>
        <w:t>分）</w:t>
      </w:r>
    </w:p>
    <w:sectPr>
      <w:footerReference w:type="default" r:id="rId2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utoBVT</cp:lastModifiedBy>
  <dcterms:modified xsi:type="dcterms:W3CDTF">2019-05-08T08:52:00Z</dcterms:modified>
  <cp:revision>1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