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湖南省普通高中学业水平考试试卷（真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试题卷包括选择题、填空题和解答题三部分，时量</w:t>
      </w:r>
      <w:r>
        <w:rPr>
          <w:szCs w:val="21"/>
        </w:rPr>
        <w:t>12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40</w:t>
      </w:r>
      <w:r>
        <w:rPr>
          <w:b/>
          <w:szCs w:val="21"/>
        </w:rPr>
        <w:t>分，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57785" distR="0" simplePos="0" locked="0" layoutInCell="0" allowOverlap="1" relativeHeight="83">
                <wp:simplePos x="0" y="0"/>
                <wp:positionH relativeFrom="column">
                  <wp:posOffset>4524375</wp:posOffset>
                </wp:positionH>
                <wp:positionV relativeFrom="paragraph">
                  <wp:posOffset>281940</wp:posOffset>
                </wp:positionV>
                <wp:extent cx="1609090" cy="19951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995120"/>
                          <a:chOff x="0" y="0"/>
                          <a:chExt cx="1609200" cy="19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9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12240"/>
                              <a:ext cx="442080" cy="73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1040" y="0"/>
                                <a:ext cx="221040" cy="73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1040" cy="73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260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880" y="0"/>
                              <a:ext cx="442080" cy="73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1040" y="0"/>
                                <a:ext cx="221040" cy="73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1040" cy="73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296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1183680"/>
                              <a:ext cx="47808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4480"/>
                              <a:ext cx="568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824400"/>
                              <a:ext cx="568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725120"/>
                              <a:ext cx="568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264320"/>
                            <a:ext cx="885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2.2pt;width:126.7pt;height:157.05pt" coordorigin="7125,444" coordsize="2534,3141">
                <v:group id="shape_0" style="position:absolute;left:7125;top:444;width:2305;height:3141">
                  <v:group id="shape_0" alt="dysjx" style="position:absolute;left:7238;top:463;width:695;height:1153">
                    <v:line id="shape_0" from="7586,463" to="7933,1616" stroked="t" o:allowincell="f" style="position:absolute;flip:xy">
                      <v:stroke color="#010101" joinstyle="miter" endcap="flat"/>
                      <v:fill o:detectmouseclick="t" on="false"/>
                      <w10:wrap type="none"/>
                    </v:line>
                    <v:line id="shape_0" from="7238,463" to="7585,1616" stroked="t" o:allowincell="f" style="position:absolute;flip:x">
                      <v:stroke color="#010101" joinstyle="miter" endcap="flat"/>
                      <v:fill o:detectmouseclick="t" on="false"/>
                      <w10:wrap type="none"/>
                    </v:line>
                    <v:line id="shape_0" from="7238,1617" to="7933,1617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</v:group>
                  <v:group id="shape_0" alt="dysjx" style="position:absolute;left:8632;top:444;width:695;height:1153">
                    <v:line id="shape_0" from="8980,444" to="9327,1597" stroked="t" o:allowincell="f" style="position:absolute;flip:xy">
                      <v:stroke color="#010101" joinstyle="miter" endcap="flat"/>
                      <v:fill o:detectmouseclick="t" on="false"/>
                      <w10:wrap type="none"/>
                    </v:line>
                    <v:line id="shape_0" from="8632,444" to="8979,1597" stroked="t" o:allowincell="f" style="position:absolute;flip:x">
                      <v:stroke color="#010101" joinstyle="miter" endcap="flat"/>
                      <v:fill o:detectmouseclick="t" on="false"/>
                      <w10:wrap type="none"/>
                    </v:line>
                    <v:line id="shape_0" from="8632,1598" to="9327,1598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224;top:2308;width:752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25;top:1758;width:89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33;top:1742;width:89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8;top:3161;width:89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65;top:2435;width:13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148779219" r:id="rId2"/>
        </w:object>
      </w:r>
      <w:r>
        <w:rPr>
          <w:szCs w:val="21"/>
        </w:rPr>
        <w:t>的前</w:t>
      </w:r>
      <w:r>
        <w:rPr>
          <w:szCs w:val="21"/>
        </w:rPr>
        <w:t>3</w:t>
      </w:r>
      <w:r>
        <w:rPr>
          <w:szCs w:val="21"/>
        </w:rPr>
        <w:t>项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530114105" r:id="rId4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项为 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7           B.8             C.10           D.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是一个几何体的三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几何体为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球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圆柱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圆台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圆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0pt" filled="f" o:ole="">
            <v:imagedata r:id="rId7" o:title=""/>
          </v:shape>
          <o:OLEObject Type="Embed" ProgID="" ShapeID="ole_rId6" DrawAspect="Content" ObjectID="_1757858051" r:id="rId6"/>
        </w:object>
      </w:r>
      <w:r>
        <w:rPr>
          <w:rFonts w:ascii="宋体;SimSun" w:hAnsi="宋体;SimSun" w:cs="宋体;SimSun"/>
          <w:szCs w:val="21"/>
        </w:rPr>
        <w:t xml:space="preserve">的零点个数是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            B.1            C.2               D.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0pt" filled="f" o:ole="">
            <v:imagedata r:id="rId9" o:title=""/>
          </v:shape>
          <o:OLEObject Type="Embed" ProgID="" ShapeID="ole_rId8" DrawAspect="Content" ObjectID="_1249249491" r:id="rId8"/>
        </w:object>
      </w:r>
      <w:r>
        <w:rPr>
          <w:rFonts w:ascii="宋体;SimSun" w:hAnsi="宋体;SimSun" w:cs="宋体;SimSun"/>
          <w:szCs w:val="21"/>
        </w:rPr>
        <w:t>若</w:t>
      </w:r>
      <w:r>
        <w:rPr/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488334678" r:id="rId10"/>
        </w:object>
      </w:r>
      <w:r>
        <w:rPr/>
        <w:t>,</w:t>
      </w:r>
      <w:r>
        <w:rPr/>
        <w:t>则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51028127" r:id="rId12"/>
        </w:object>
      </w:r>
      <w:r>
        <w:rPr/>
        <w:t>的值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.3            B.2             C.0               D.</w:t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41120335" r:id="rId1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</w:r>
      <w:r>
        <w:rPr/>
        <w:t>已知直线</w:t>
      </w:r>
      <w:r>
        <w:rPr/>
        <w:object w:dxaOrig="2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8pt" filled="f" o:ole="">
            <v:imagedata r:id="rId17" o:title=""/>
          </v:shape>
          <o:OLEObject Type="Embed" ProgID="" ShapeID="ole_rId16" DrawAspect="Content" ObjectID="_706291644" r:id="rId16"/>
        </w:object>
      </w:r>
      <w:r>
        <w:rPr/>
        <w:t>则直线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794700509" r:id="rId18"/>
        </w:object>
      </w:r>
      <w:r>
        <w:rPr/>
        <w:t>的位置关系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重合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垂直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相交但不垂直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平行</w:t>
      </w:r>
    </w:p>
    <w:p>
      <w:pPr>
        <w:pStyle w:val="Normal"/>
        <w:jc w:val="left"/>
        <w:rPr/>
      </w:pPr>
      <w:r>
        <w:rPr/>
        <w:t>6.</w:t>
      </w:r>
      <w:r>
        <w:rPr/>
        <w:t>下列坐标对应的点中</w:t>
      </w:r>
      <w:r>
        <w:rPr/>
        <w:t>,</w:t>
      </w:r>
      <w:r>
        <w:rPr/>
        <w:t>落在不等式</w:t>
      </w:r>
      <w:r>
        <w:rPr/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43955789" r:id="rId20"/>
        </w:object>
      </w:r>
      <w:r>
        <w:rPr/>
        <w:t>表示的平面区域内的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375071677" r:id="rId22"/>
        </w:object>
      </w:r>
      <w:r>
        <w:rPr/>
        <w:t xml:space="preserve">        B.</w:t>
      </w:r>
      <w:r>
        <w:rPr/>
        <w:t xml:space="preserve"> 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255066484" r:id="rId24"/>
        </w:object>
      </w:r>
      <w:r>
        <w:rPr/>
        <w:t xml:space="preserve">      C.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1792595506" r:id="rId26"/>
        </w:object>
      </w:r>
      <w:r>
        <w:rPr/>
        <w:t xml:space="preserve">           D.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306021827" r:id="rId28"/>
        </w:objec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22225" distR="0" simplePos="0" locked="0" layoutInCell="0" allowOverlap="1" relativeHeight="82">
                <wp:simplePos x="0" y="0"/>
                <wp:positionH relativeFrom="column">
                  <wp:posOffset>4741545</wp:posOffset>
                </wp:positionH>
                <wp:positionV relativeFrom="paragraph">
                  <wp:posOffset>533400</wp:posOffset>
                </wp:positionV>
                <wp:extent cx="1657350" cy="1744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44920"/>
                          <a:chOff x="0" y="0"/>
                          <a:chExt cx="165744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213480"/>
                              <a:ext cx="1210320" cy="11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0844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908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80"/>
                                <a:ext cx="6001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6001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53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222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289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4320" y="14479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42pt;width:130.5pt;height:137.45pt" coordorigin="7467,840" coordsize="2610,2749">
                <v:group id="shape_0" style="position:absolute;left:7467;top:840;width:2610;height:2499">
                  <v:group id="shape_0" style="position:absolute;left:7767;top:1176;width:1905;height:1745">
                    <v:line id="shape_0" from="7768,2922" to="9657,2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8,1206" to="8728,2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1206" to="8711,2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8,1176" to="9672,2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467;top:281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52;top:276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02;top:84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02;top:287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41;top:312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/>
        <w:t>某班有</w:t>
      </w:r>
      <w:r>
        <w:rPr/>
        <w:t>50</w:t>
      </w:r>
      <w:r>
        <w:rPr/>
        <w:t>名同学</w:t>
      </w:r>
      <w:r>
        <w:rPr/>
        <w:t>,</w:t>
      </w:r>
      <w:r>
        <w:rPr/>
        <w:t>将其编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…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按编号从小到大平均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用系统抽样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该班抽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同学进行某项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抽取的学生编号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抽取的学生编号为</w:t>
      </w:r>
      <w:r>
        <w:rPr>
          <w:rFonts w:cs="宋体;SimSun" w:ascii="宋体;SimSun" w:hAnsi="宋体;SimSun"/>
        </w:rPr>
        <w:t>13,</w:t>
      </w:r>
      <w:r>
        <w:rPr>
          <w:rFonts w:ascii="宋体;SimSun" w:hAnsi="宋体;SimSun" w:cs="宋体;SimSun"/>
        </w:rPr>
        <w:t>则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抽取的学生编号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14             B.23           C.33          D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为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底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下列等式恒成立的是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7pt" filled="f" o:ole="">
            <v:imagedata r:id="rId31" o:title=""/>
          </v:shape>
          <o:OLEObject Type="Embed" ProgID="" ShapeID="ole_rId30" DrawAspect="Content" ObjectID="_1683336641" r:id="rId30"/>
        </w:object>
      </w:r>
      <w:r>
        <w:rPr>
          <w:rFonts w:cs="宋体;SimSun" w:ascii="宋体;SimSun" w:hAnsi="宋体;SimSun"/>
        </w:rPr>
        <w:t xml:space="preserve">     B.</w:t>
      </w:r>
      <w:r>
        <w:rPr/>
        <w:t xml:space="preserve"> </w:t>
      </w:r>
      <w:r>
        <w:rPr/>
        <w:object w:dxaOrig="1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7pt" filled="f" o:ole="">
            <v:imagedata r:id="rId33" o:title=""/>
          </v:shape>
          <o:OLEObject Type="Embed" ProgID="" ShapeID="ole_rId32" DrawAspect="Content" ObjectID="_2070607853" r:id="rId32"/>
        </w:object>
      </w:r>
      <w:r>
        <w:rPr/>
        <w:t xml:space="preserve">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object w:dxaOrig="11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7pt" filled="f" o:ole="">
            <v:imagedata r:id="rId35" o:title=""/>
          </v:shape>
          <o:OLEObject Type="Embed" ProgID="" ShapeID="ole_rId34" DrawAspect="Content" ObjectID="_750171810" r:id="rId34"/>
        </w:object>
      </w:r>
      <w:r>
        <w:rPr/>
        <w:t xml:space="preserve">     D.</w:t>
      </w:r>
      <w:r>
        <w:rPr/>
        <w:t xml:space="preserve"> </w:t>
      </w:r>
      <w:r>
        <w:rPr/>
        <w:object w:dxaOrig="1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7pt" filled="f" o:ole="">
            <v:imagedata r:id="rId37" o:title=""/>
          </v:shape>
          <o:OLEObject Type="Embed" ProgID="" ShapeID="ole_rId36" DrawAspect="Content" ObjectID="_1312319176" r:id="rId36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  <w:t>将函数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048166629" r:id="rId38"/>
        </w:object>
      </w:r>
      <w:r>
        <w:rPr/>
        <w:t>的图象向左平移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797498175" r:id="rId40"/>
        </w:object>
      </w:r>
      <w:r>
        <w:rPr/>
        <w:t>个单位长度</w:t>
      </w:r>
      <w:r>
        <w:rPr/>
        <w:t>,</w:t>
      </w:r>
      <w:r>
        <w:rPr/>
        <w:t>得到的图象对应的函数解析式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1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4pt" filled="f" o:ole="">
            <v:imagedata r:id="rId43" o:title=""/>
          </v:shape>
          <o:OLEObject Type="Embed" ProgID="" ShapeID="ole_rId42" DrawAspect="Content" ObjectID="_1237645056" r:id="rId42"/>
        </w:object>
      </w:r>
      <w:r>
        <w:rPr/>
        <w:t xml:space="preserve">     B.</w:t>
      </w:r>
      <w:r>
        <w:rPr/>
        <w:t xml:space="preserve"> </w:t>
      </w:r>
      <w:r>
        <w:rPr/>
        <w:object w:dxaOrig="1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4pt" filled="f" o:ole="">
            <v:imagedata r:id="rId45" o:title=""/>
          </v:shape>
          <o:OLEObject Type="Embed" ProgID="" ShapeID="ole_rId44" DrawAspect="Content" ObjectID="_965633457" r:id="rId44"/>
        </w:object>
      </w:r>
      <w:r>
        <w:rPr/>
        <w:t xml:space="preserve">      C.</w:t>
      </w:r>
      <w:r>
        <w:rPr/>
        <w:t xml:space="preserve"> </w:t>
      </w:r>
      <w:r>
        <w:rPr/>
        <w:object w:dxaOrig="16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4pt" filled="f" o:ole="">
            <v:imagedata r:id="rId47" o:title=""/>
          </v:shape>
          <o:OLEObject Type="Embed" ProgID="" ShapeID="ole_rId46" DrawAspect="Content" ObjectID="_1390505515" r:id="rId46"/>
        </w:object>
      </w:r>
      <w:r>
        <w:rPr/>
        <w:t xml:space="preserve">   D.</w:t>
      </w:r>
      <w:r>
        <w:rPr/>
        <w:t xml:space="preserve"> </w:t>
      </w:r>
      <w:r>
        <w:rPr/>
        <w:object w:dxaOrig="16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4pt" filled="f" o:ole="">
            <v:imagedata r:id="rId49" o:title=""/>
          </v:shape>
          <o:OLEObject Type="Embed" ProgID="" ShapeID="ole_rId48" DrawAspect="Content" ObjectID="_734324367" r:id="rId48"/>
        </w:object>
      </w:r>
    </w:p>
    <w:p>
      <w:pPr>
        <w:pStyle w:val="Normal"/>
        <w:jc w:val="left"/>
        <w:rPr/>
      </w:pPr>
      <w:r>
        <w:rPr/>
        <w:t>10.</w:t>
      </w:r>
      <w:r>
        <w:rPr/>
        <w:t>如图</w:t>
      </w:r>
      <w:r>
        <w:rPr/>
        <w:t>,</w:t>
      </w:r>
      <w:r>
        <w:rPr/>
        <w:t>长方形的面积为</w:t>
      </w:r>
      <w:r>
        <w:rPr/>
        <w:t>2,</w:t>
      </w:r>
      <w:r>
        <w:rPr/>
        <w:t>将</w:t>
      </w:r>
      <w:r>
        <w:rPr/>
        <w:t>100</w:t>
      </w:r>
      <w:r>
        <w:rPr/>
        <w:t>颗豆子随机地撒在长方形内</w:t>
      </w:r>
      <w:r>
        <w:rPr/>
        <w:t>,</w:t>
      </w:r>
      <w:r>
        <w:rPr/>
        <w:t>其中恰好有</w:t>
      </w:r>
      <w:r>
        <w:rPr/>
        <w:t>60</w:t>
      </w:r>
      <w:r>
        <w:rPr/>
        <w:t>颗豆子落在阴影部分内</w:t>
      </w:r>
      <w:r>
        <w:rPr/>
        <w:t>,</w:t>
      </w:r>
      <w:r>
        <w:rPr/>
        <w:t>则用随机摸拟的方法可以估计图中阴影部分的面积为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66850" cy="121158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11760"/>
                          <a:chOff x="0" y="0"/>
                          <a:chExt cx="1467000" cy="12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404">
                                <a:moveTo>
                                  <a:pt x="0" y="0"/>
                                </a:moveTo>
                                <a:cubicBezTo>
                                  <a:pt x="385" y="702"/>
                                  <a:pt x="770" y="1404"/>
                                  <a:pt x="1155" y="1404"/>
                                </a:cubicBezTo>
                                <a:cubicBezTo>
                                  <a:pt x="1540" y="1404"/>
                                  <a:pt x="2118" y="234"/>
                                  <a:pt x="2310" y="0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91440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15.5pt;height:95.4pt" coordorigin="6720,0" coordsize="2310,1908">
                <v:rect id="shape_0" fillcolor="white" stroked="t" o:allowincell="f" style="position:absolute;left:6720;top:0;width:230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310,1404" path="m0,0c385,702,770,1404,1155,1404c1540,1404,2118,234,2310,0e" fillcolor="gray" stroked="t" o:allowincell="f" style="position:absolute;left:6720;top:0;width:2309;height:140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69;top:144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.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941766026" r:id="rId50"/>
        </w:object>
      </w:r>
      <w:r>
        <w:rPr/>
        <w:t xml:space="preserve">       B.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78477132" r:id="rId52"/>
        </w:object>
      </w:r>
      <w:r>
        <w:rPr/>
        <w:t xml:space="preserve">       C.</w:t>
      </w:r>
      <w:r>
        <w:rPr/>
        <w:t xml:space="preserve"> 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599753143" r:id="rId54"/>
        </w:object>
      </w:r>
      <w:r>
        <w:rPr/>
        <w:t xml:space="preserve">        D.</w:t>
      </w:r>
      <w:r>
        <w:rPr/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086563408" r:id="rId56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</w:t>
      </w:r>
      <w:r>
        <w:rPr>
          <w:b/>
        </w:rPr>
        <w:t>: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jc w:val="left"/>
        <w:rPr/>
      </w:pPr>
      <w:r>
        <w:rPr/>
        <w:t>11.</w:t>
      </w:r>
      <w:r>
        <w:rPr/>
        <w:t>比较大小</w:t>
      </w:r>
      <w:r>
        <w:rPr/>
        <w:t>:</w:t>
      </w:r>
      <w:r>
        <w:rPr/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499778599" r:id="rId58"/>
        </w:object>
      </w:r>
      <w:r>
        <w:rPr>
          <w:u w:val="single"/>
        </w:rPr>
        <w:t xml:space="preserve">       </w:t>
      </w:r>
      <w:r>
        <w:rPr/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1388243713" r:id="rId60"/>
        </w:object>
      </w:r>
      <w:r>
        <w:rPr>
          <w:rFonts w:cs="宋体;SimSun" w:ascii="宋体;SimSun" w:hAnsi="宋体;SimSun"/>
        </w:rPr>
        <w:t xml:space="preserve">  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object w:dxaOrig="16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22pt" filled="f" o:ole="">
            <v:imagedata r:id="rId63" o:title=""/>
          </v:shape>
          <o:OLEObject Type="Embed" ProgID="" ShapeID="ole_rId62" DrawAspect="Content" ObjectID="_1560877079" r:id="rId62"/>
        </w:object>
      </w:r>
      <w:r>
        <w:rPr>
          <w:rFonts w:ascii="宋体;SimSun" w:hAnsi="宋体;SimSun" w:cs="宋体;SimSun"/>
        </w:rPr>
        <w:t>的圆心坐标为</w:t>
      </w:r>
      <w:r>
        <w:rPr>
          <w:rFonts w:ascii="宋体;SimSun" w:hAnsi="宋体;SimSun" w:cs="宋体;SimSun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27272380" r:id="rId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879138363" r:id="rId66"/>
        </w:objec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/>
        <w:t>13.</w:t>
      </w:r>
      <w:r>
        <w:rPr/>
        <w:t>某程序框图如图所示</w:t>
      </w:r>
      <w:r>
        <w:rPr/>
        <w:t>,</w:t>
      </w:r>
      <w:r>
        <w:rPr/>
        <w:t>若输入的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1825396723" r:id="rId68"/>
        </w:object>
      </w:r>
      <w:r>
        <w:rPr/>
        <w:t>的值分别是</w:t>
      </w:r>
      <w:r>
        <w:rPr/>
        <w:t>3,4,5,</w:t>
      </w:r>
      <w:r>
        <w:rPr/>
        <w:t>则输出的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258341486" r:id="rId70"/>
        </w:object>
      </w:r>
      <w:r>
        <w:rPr/>
        <w:t>值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3900</wp:posOffset>
                </wp:positionH>
                <wp:positionV relativeFrom="paragraph">
                  <wp:posOffset>32385</wp:posOffset>
                </wp:positionV>
                <wp:extent cx="1419225" cy="3038475"/>
                <wp:effectExtent l="13970" t="508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3038400"/>
                          <a:chOff x="0" y="0"/>
                          <a:chExt cx="141912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26424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89600"/>
                              <a:ext cx="1400040" cy="297360"/>
                            </a:xfrm>
                            <a:prstGeom prst="parallelogram">
                              <a:avLst>
                                <a:gd name="adj" fmla="val 1177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60012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1400040" cy="297360"/>
                            </a:xfrm>
                            <a:prstGeom prst="parallelogram">
                              <a:avLst>
                                <a:gd name="adj" fmla="val 1177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3880" y="297000"/>
                              <a:ext cx="1440" cy="19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792360"/>
                              <a:ext cx="144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4160" y="1504800"/>
                              <a:ext cx="180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2034360"/>
                              <a:ext cx="1800" cy="29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2345040"/>
                              <a:ext cx="60012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396360"/>
                              <a:ext cx="866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7546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04480" y="1004040"/>
                              <a:ext cx="101592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0160" y="274140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.55pt;width:111.75pt;height:239.25pt" coordorigin="7140,51" coordsize="2235,4785">
                <v:group id="shape_0" style="position:absolute;left:7140;top:51;width:2235;height:416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170;top:822;width:2204;height:467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785;top:51;width:94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140;top:2772;width:2204;height:4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64;top:519;width:1;height:3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64;top:1299;width:1;height:3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9;top:2421;width:2;height:3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9;top:3255;width:2;height:46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7740;top:3744;width:94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7664;top:675;width:13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45;top:281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62;top:1632;width:1599;height:79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55;top:4368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</w:r>
      <w:r>
        <w:rPr/>
        <w:t>已知角</w:t>
      </w:r>
      <w:r>
        <w:rPr/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295812772" r:id="rId74"/>
        </w:object>
      </w:r>
      <w:r>
        <w:rPr/>
        <w:t>的终边与单位圆的交点坐标为</w:t>
      </w:r>
      <w:r>
        <w:rPr/>
        <w:object w:dxaOrig="9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40pt" filled="f" o:ole="">
            <v:imagedata r:id="rId77" o:title=""/>
          </v:shape>
          <o:OLEObject Type="Embed" ProgID="" ShapeID="ole_rId76" DrawAspect="Content" ObjectID="_517702961" r:id="rId76"/>
        </w:object>
      </w:r>
      <w:r>
        <w:rPr/>
        <w:t>,</w:t>
      </w:r>
      <w:r>
        <w:rPr/>
        <w:t>则</w:t>
      </w:r>
      <w:r>
        <w:rPr/>
        <w:object w:dxaOrig="5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1pt" filled="f" o:ole="">
            <v:imagedata r:id="rId79" o:title=""/>
          </v:shape>
          <o:OLEObject Type="Embed" ProgID="" ShapeID="ole_rId78" DrawAspect="Content" ObjectID="_1678289110" r:id="rId78"/>
        </w:objec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15.</w:t>
      </w:r>
      <w:r>
        <w:rPr/>
        <w:t>如图</w:t>
      </w:r>
      <w:r>
        <w:rPr/>
        <w:t>,A,B</w:t>
      </w:r>
      <w:r>
        <w:rPr/>
        <w:t>两点在河的两岸</w:t>
      </w:r>
      <w:r>
        <w:rPr/>
        <w:t>,</w:t>
      </w:r>
      <w:r>
        <w:rPr/>
        <w:t>为了测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距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量者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同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定一点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测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之间的距离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6pt" filled="f" o:ole="">
            <v:imagedata r:id="rId81" o:title=""/>
          </v:shape>
          <o:OLEObject Type="Embed" ProgID="" ShapeID="ole_rId80" DrawAspect="Content" ObjectID="_89940876" r:id="rId8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6pt" filled="f" o:ole="">
            <v:imagedata r:id="rId83" o:title=""/>
          </v:shape>
          <o:OLEObject Type="Embed" ProgID="" ShapeID="ole_rId82" DrawAspect="Content" ObjectID="_141286872" r:id="rId8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之间的距离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960</wp:posOffset>
                </wp:positionH>
                <wp:positionV relativeFrom="paragraph">
                  <wp:posOffset>49530</wp:posOffset>
                </wp:positionV>
                <wp:extent cx="2875915" cy="1832610"/>
                <wp:effectExtent l="822960" t="4953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832760"/>
                          <a:chOff x="0" y="0"/>
                          <a:chExt cx="287604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04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28321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0" h="322">
                                  <a:moveTo>
                                    <a:pt x="0" y="105"/>
                                  </a:moveTo>
                                  <a:cubicBezTo>
                                    <a:pt x="130" y="100"/>
                                    <a:pt x="176" y="26"/>
                                    <a:pt x="780" y="60"/>
                                  </a:cubicBezTo>
                                  <a:cubicBezTo>
                                    <a:pt x="1384" y="94"/>
                                    <a:pt x="3009" y="322"/>
                                    <a:pt x="3622" y="312"/>
                                  </a:cubicBezTo>
                                  <a:cubicBezTo>
                                    <a:pt x="4235" y="302"/>
                                    <a:pt x="4321" y="52"/>
                                    <a:pt x="4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3240"/>
                              <a:ext cx="28321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0" h="322">
                                  <a:moveTo>
                                    <a:pt x="0" y="105"/>
                                  </a:moveTo>
                                  <a:cubicBezTo>
                                    <a:pt x="130" y="100"/>
                                    <a:pt x="176" y="26"/>
                                    <a:pt x="780" y="60"/>
                                  </a:cubicBezTo>
                                  <a:cubicBezTo>
                                    <a:pt x="1384" y="94"/>
                                    <a:pt x="3009" y="322"/>
                                    <a:pt x="3622" y="312"/>
                                  </a:cubicBezTo>
                                  <a:cubicBezTo>
                                    <a:pt x="4235" y="302"/>
                                    <a:pt x="4321" y="52"/>
                                    <a:pt x="4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93360"/>
                              <a:ext cx="24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9172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089720"/>
                              <a:ext cx="23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953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495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792360"/>
                              <a:ext cx="23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990720"/>
                              <a:ext cx="226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9436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486080"/>
                              <a:ext cx="13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47960"/>
                              <a:ext cx="91440" cy="13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67760"/>
                              <a:ext cx="141084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14000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86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5200" y="153540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607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1380960"/>
                            <a:ext cx="13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81200">
                            <a:off x="1976760" y="1361520"/>
                            <a:ext cx="14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-822960" y="-49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-822960" y="-49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1.25pt;height:148.2pt" coordorigin="0,0" coordsize="5825,2964">
                <v:group id="shape_0" style="position:absolute;left:1296;top:78;width:4529;height:2673">
                  <v:shape id="shape_0" coordsize="4460,322" path="m0,105c130,100,176,26,780,60c1384,94,3009,322,3622,312c4235,302,4321,52,4460,0e" stroked="t" o:allowincell="f" style="position:absolute;left:1296;top:547;width:4459;height:3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460,322" path="m0,105c130,100,176,26,780,60c1384,94,3009,322,3622,312c4235,302,4321,52,4460,0e" stroked="t" o:allowincell="f" style="position:absolute;left:1365;top:1784;width:4459;height:3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890,1170" to="5774,11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680,1483" to="5669,14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85,1794" to="5459,179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00,858" to="3674,85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55,858" to="5774,85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890,1326" to="5564,13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890,1638" to="5459,16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995,1014" to="5354,10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27,2419" to="4807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8,311" to="2741,23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7,342" to="4818,23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354;top:22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24;top:226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309;top:7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895;top:249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70;top:103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730;top:2253;width:209;height:1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409;top:2223;width:226;height:140;flip:x;mso-wrap-style:none;v-text-anchor:middle;rotation:3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0;top:0;width:0;height:0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jc w:val="left"/>
        <w:rPr/>
      </w:pPr>
      <w:r>
        <w:rPr/>
        <w:t>16.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92070" cy="1981200"/>
                <wp:effectExtent l="3686175" t="990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981080"/>
                          <a:chOff x="0" y="0"/>
                          <a:chExt cx="25920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792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792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089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7923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495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792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4953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79236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95360"/>
                                <a:ext cx="188964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6" h="1470">
                                    <a:moveTo>
                                      <a:pt x="0" y="453"/>
                                    </a:moveTo>
                                    <a:cubicBezTo>
                                      <a:pt x="246" y="610"/>
                                      <a:pt x="980" y="1470"/>
                                      <a:pt x="1476" y="1395"/>
                                    </a:cubicBezTo>
                                    <a:cubicBezTo>
                                      <a:pt x="1972" y="1320"/>
                                      <a:pt x="2664" y="290"/>
                                      <a:pt x="29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-3686040" y="-99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1040" y="168408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7.8pt;width:494.3pt;height:163.8pt" coordorigin="-240,-156" coordsize="9886,3276">
                <v:group id="shape_0" style="position:absolute;left:-240;top:-156;width:9886;height:2495">
                  <v:group id="shape_0" style="position:absolute;left:5565;top:0;width:4081;height:2339">
                    <v:line id="shape_0" from="5565,1716" to="9646,17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90,0" to="6690,23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65,1248" to="6165,171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730,1248" to="8730,171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05,1716" to="7605,21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165,1248" to="8684,124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150,780" to="9150,124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150,1248" to="9150,1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0,780" to="9179,78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45,1248" to="6164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76,1470" path="m0,453c246,610,980,1470,1476,1395c1972,1320,2664,290,2976,0e" stroked="t" o:allowincell="f" style="position:absolute;left:6165;top:780;width:2975;height:14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-240;top:-156;width:0;height: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156;width:0;height:0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0;top:2652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已知函数</w:t>
      </w:r>
      <w:r>
        <w:rPr/>
        <w:object w:dxaOrig="21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22pt" filled="f" o:ole="">
            <v:imagedata r:id="rId109" o:title=""/>
          </v:shape>
          <o:OLEObject Type="Embed" ProgID="" ShapeID="ole_rId108" DrawAspect="Content" ObjectID="_849174390" r:id="rId108"/>
        </w:object>
      </w:r>
      <w:r>
        <w:rPr/>
        <w:t>的图象如图</w:t>
      </w:r>
      <w:r>
        <w:rPr/>
        <w:t>.</w:t>
      </w:r>
      <w:r>
        <w:rPr/>
        <w:t>根据图象写出</w:t>
      </w:r>
      <w:r>
        <w:rPr/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518381160" r:id="rId110"/>
        </w:objec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1134275254" r:id="rId11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455982010" r:id="rId114"/>
        </w:objec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批食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袋的标准重量是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950773428" r:id="rId1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了解这批食品的实际重量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随机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袋食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称出各袋的重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999012881" r:id="rId118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并得到其茎叶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袋食品重量的众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估计这批食品实际重量的平均数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某袋食品的实际重量小于或等于</w:t>
      </w:r>
      <w:r>
        <w:rPr>
          <w:rFonts w:ascii="宋体;SimSun" w:hAnsi="宋体;SimSun" w:cs="宋体;SimSun"/>
        </w:rPr>
        <w:object w:dxaOrig="4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6pt" filled="f" o:ole="">
            <v:imagedata r:id="rId121" o:title=""/>
          </v:shape>
          <o:OLEObject Type="Embed" ProgID="" ShapeID="ole_rId120" DrawAspect="Content" ObjectID="_1225608607" r:id="rId12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视为不合格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估计这批食品重量的合格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00250" cy="121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19320"/>
                          <a:chOff x="0" y="0"/>
                          <a:chExt cx="2000160" cy="12193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98000"/>
                            <a:ext cx="1685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6  6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0  0  1  1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2296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第17题图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57.45pt;height:96pt" coordorigin="6300,0" coordsize="3149,1920">
                <v:line id="shape_0" from="6300,156" to="944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0" to="661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0" to="724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4;top:312;width:26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6  6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0  0  1  1 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9;top:1296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第17题图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4105275</wp:posOffset>
                </wp:positionH>
                <wp:positionV relativeFrom="paragraph">
                  <wp:posOffset>396240</wp:posOffset>
                </wp:positionV>
                <wp:extent cx="2133600" cy="2675255"/>
                <wp:effectExtent l="4200525" t="7137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675160"/>
                          <a:chOff x="0" y="0"/>
                          <a:chExt cx="2133720" cy="267516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160020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599480" cy="208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208044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9680" y="1556280"/>
                                <a:ext cx="46980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240" y="156924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556280"/>
                                <a:ext cx="469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704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8960" y="3960"/>
                                <a:ext cx="46980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1584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3960"/>
                                <a:ext cx="46980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440" y="14760"/>
                                <a:ext cx="0" cy="155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55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5960"/>
                                <a:ext cx="0" cy="155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8240" y="525960"/>
                                <a:ext cx="0" cy="155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5440"/>
                              <a:ext cx="153360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576080"/>
                              <a:ext cx="66672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20"/>
                              <a:ext cx="666720" cy="208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80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080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85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025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-4200480" y="-713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-4200480" y="-713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-4200480" y="-713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-4200480" y="-713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2279160"/>
                            <a:ext cx="1066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第18题图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5pt;width:498.75pt;height:266.9pt" coordorigin="-150,-500" coordsize="9975,5338">
                <v:group id="shape_0" style="position:absolute;left:6885;top:624;width:2519;height:3276">
                  <v:group id="shape_0" alt="cfty" style="position:absolute;left:6886;top:624;width:2518;height:3275">
                    <v:line id="shape_0" from="6888,3900" to="8664,3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6,3075" to="9405,3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3095" to="9362,3095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8,3075" to="7627,389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6,1454" to="8662,1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4,630" to="9403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649" to="9362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7,630" to="7626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647" to="9383,3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624" to="7606,3070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6,1452" to="6886,3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3,1452" to="8663,3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85,3121" to="9299,390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20,3106" to="8669,38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20,625" to="8669,390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65;top:390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390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95;top:312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5;top:283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-150;top:-500;width:0;height:0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500;width:0;height: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500;width:0;height: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500;width:0;height: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95;top:4213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第18题图 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四棱柱</w:t>
      </w:r>
      <w:r>
        <w:rPr>
          <w:rFonts w:ascii="宋体;SimSun" w:hAnsi="宋体;SimSun" w:cs="宋体;SimSun"/>
        </w:rPr>
        <w:object w:dxaOrig="1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8pt" filled="f" o:ole="">
            <v:imagedata r:id="rId131" o:title=""/>
          </v:shape>
          <o:OLEObject Type="Embed" ProgID="" ShapeID="ole_rId130" DrawAspect="Content" ObjectID="_1046658018" r:id="rId130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8pt" filled="f" o:ole="">
            <v:imagedata r:id="rId133" o:title=""/>
          </v:shape>
          <o:OLEObject Type="Embed" ProgID="" ShapeID="ole_rId132" DrawAspect="Content" ObjectID="_1555855710" r:id="rId1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507085170" r:id="rId134"/>
        </w:objec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20pt" filled="f" o:ole="">
            <v:imagedata r:id="rId137" o:title=""/>
          </v:shape>
          <o:OLEObject Type="Embed" ProgID="" ShapeID="ole_rId136" DrawAspect="Content" ObjectID="_402065782" r:id="rId1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596040554" r:id="rId138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95pt" filled="f" o:ole="">
            <v:imagedata r:id="rId141" o:title=""/>
          </v:shape>
          <o:OLEObject Type="Embed" ProgID="" ShapeID="ole_rId140" DrawAspect="Content" ObjectID="_1154938741" r:id="rId140"/>
        </w:object>
      </w:r>
      <w:r>
        <w:rPr>
          <w:rFonts w:ascii="宋体;SimSun" w:hAnsi="宋体;SimSun" w:cs="宋体;SimSun"/>
        </w:rPr>
        <w:t>所成角的大小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5pt" filled="f" o:ole="">
            <v:imagedata r:id="rId143" o:title=""/>
          </v:shape>
          <o:OLEObject Type="Embed" ProgID="" ShapeID="ole_rId142" DrawAspect="Content" ObjectID="_597797434" r:id="rId14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8pt" filled="f" o:ole="">
            <v:imagedata r:id="rId145" o:title=""/>
          </v:shape>
          <o:OLEObject Type="Embed" ProgID="" ShapeID="ole_rId144" DrawAspect="Content" ObjectID="_297416046" r:id="rId1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31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21pt" filled="f" o:ole="">
            <v:imagedata r:id="rId147" o:title=""/>
          </v:shape>
          <o:OLEObject Type="Embed" ProgID="" ShapeID="ole_rId146" DrawAspect="Content" ObjectID="_157068679" r:id="rId146"/>
        </w:objec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031366649" r:id="rId14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向量</w:t>
      </w:r>
      <w:r>
        <w:rPr>
          <w:rFonts w:ascii="宋体;SimSun" w:hAnsi="宋体;SimSun" w:cs="宋体;SimSun"/>
        </w:rPr>
        <w:object w:dxaOrig="5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7pt" filled="f" o:ole="">
            <v:imagedata r:id="rId151" o:title=""/>
          </v:shape>
          <o:OLEObject Type="Embed" ProgID="" ShapeID="ole_rId150" DrawAspect="Content" ObjectID="_995522270" r:id="rId150"/>
        </w:objec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18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27pt" filled="f" o:ole="">
            <v:imagedata r:id="rId153" o:title=""/>
          </v:shape>
          <o:OLEObject Type="Embed" ProgID="" ShapeID="ole_rId152" DrawAspect="Content" ObjectID="_1842246452" r:id="rId152"/>
        </w:object>
      </w:r>
      <w:r>
        <w:rPr>
          <w:rFonts w:ascii="宋体;SimSun" w:hAnsi="宋体;SimSun" w:cs="宋体;SimSun"/>
        </w:rPr>
        <w:t>为奇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960568283" r:id="rId15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1952330007" r:id="rId15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002840576" r:id="rId158"/>
        </w:object>
      </w:r>
      <w:r>
        <w:rPr>
          <w:rFonts w:ascii="宋体;SimSun" w:hAnsi="宋体;SimSun" w:cs="宋体;SimSun"/>
        </w:rPr>
        <w:t>项和为</w:t>
      </w:r>
      <w:r>
        <w:rPr/>
        <w:object w:dxaOrig="30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22pt" filled="f" o:ole="">
            <v:imagedata r:id="rId161" o:title=""/>
          </v:shape>
          <o:OLEObject Type="Embed" ProgID="" ShapeID="ole_rId160" DrawAspect="Content" ObjectID="_249756216" r:id="rId160"/>
        </w:object>
      </w:r>
      <w:r>
        <w:rPr/>
        <w:t>.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8pt" filled="f" o:ole="">
            <v:imagedata r:id="rId163" o:title=""/>
          </v:shape>
          <o:OLEObject Type="Embed" ProgID="" ShapeID="ole_rId162" DrawAspect="Content" ObjectID="_312777773" r:id="rId162"/>
        </w:objec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若数列</w:t>
      </w:r>
      <w:r>
        <w:rPr>
          <w:rFonts w:ascii="宋体;SimSun" w:hAnsi="宋体;SimSun" w:cs="宋体;SimSun"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pt" filled="f" o:ole="">
            <v:imagedata r:id="rId165" o:title=""/>
          </v:shape>
          <o:OLEObject Type="Embed" ProgID="" ShapeID="ole_rId164" DrawAspect="Content" ObjectID="_931604870" r:id="rId164"/>
        </w:object>
      </w:r>
      <w:r>
        <w:rPr>
          <w:rFonts w:ascii="宋体;SimSun" w:hAnsi="宋体;SimSun" w:cs="宋体;SimSun"/>
        </w:rPr>
        <w:t>为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常数</w:t>
      </w:r>
      <w:r>
        <w:rPr>
          <w:rFonts w:ascii="宋体;SimSun" w:hAnsi="宋体;SimSun" w:cs="宋体;SimSu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2049000445" r:id="rId166"/>
        </w:object>
      </w:r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476138870" r:id="rId168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对于⑵中的</w:t>
      </w:r>
      <w:r>
        <w:rPr>
          <w:rFonts w:ascii="宋体;SimSun" w:hAnsi="宋体;SimSun" w:cs="宋体;SimSun"/>
        </w:rPr>
        <w:object w:dxaOrig="3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8pt" filled="f" o:ole="">
            <v:imagedata r:id="rId171" o:title=""/>
          </v:shape>
          <o:OLEObject Type="Embed" ProgID="" ShapeID="ole_rId170" DrawAspect="Content" ObjectID="_1940669925" r:id="rId170"/>
        </w:object>
      </w:r>
      <w:r>
        <w:rPr>
          <w:rFonts w:ascii="宋体;SimSun" w:hAnsi="宋体;SimSun" w:cs="宋体;SimSun"/>
        </w:rPr>
        <w:t>记</w:t>
      </w:r>
      <w:r>
        <w:rPr/>
        <w:object w:dxaOrig="28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2pt;height:20pt" filled="f" o:ole="">
            <v:imagedata r:id="rId173" o:title=""/>
          </v:shape>
          <o:OLEObject Type="Embed" ProgID="" ShapeID="ole_rId172" DrawAspect="Content" ObjectID="_837155845" r:id="rId172"/>
        </w:object>
      </w:r>
      <w:r>
        <w:rPr/>
        <w:t>若</w:t>
      </w:r>
      <w:r>
        <w:rPr/>
        <w:object w:dxaOrig="9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20pt" filled="f" o:ole="">
            <v:imagedata r:id="rId175" o:title=""/>
          </v:shape>
          <o:OLEObject Type="Embed" ProgID="" ShapeID="ole_rId174" DrawAspect="Content" ObjectID="_485439382" r:id="rId174"/>
        </w:object>
      </w:r>
      <w:r>
        <w:rPr/>
        <w:t>对任意的正整数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2094478374" r:id="rId176"/>
        </w:object>
      </w:r>
      <w:r>
        <w:rPr/>
        <w:t>恒成立</w:t>
      </w:r>
      <w:r>
        <w:rPr/>
        <w:t>,</w:t>
      </w:r>
      <w:r>
        <w:rPr/>
        <w:t>求实数</w:t>
      </w:r>
      <w:r>
        <w:rPr/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823577642" r:id="rId178"/>
        </w:object>
      </w:r>
      <w:r>
        <w:rPr/>
        <w:t>的取值范围</w: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18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7.wmf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8:00Z</dcterms:created>
  <dc:creator>郭国斌</dc:creator>
  <dc:description/>
  <cp:keywords/>
  <dc:language>en-US</dc:language>
  <cp:lastModifiedBy>微软用户</cp:lastModifiedBy>
  <dcterms:modified xsi:type="dcterms:W3CDTF">2013-05-18T09:38:00Z</dcterms:modified>
  <cp:revision>14</cp:revision>
  <dc:subject/>
  <dc:title>2012年湖南省普通高中学业水平考试试卷</dc:title>
</cp:coreProperties>
</file>